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จำนวนชั่วโม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ครู  วิทยฐาน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สตรีอ่าง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 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ที่ 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ชั่วโมงสอนตามตารางสอน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64"/>
        <w:gridCol w:w="2213"/>
        <w:gridCol w:w="184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ความจริงทุกประ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งคล  บกสกุ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กลุ่มบริหาร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ตรีอ่างทอง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43:00Z</dcterms:created>
  <dc:creator>computer</dc:creator>
  <dc:description/>
  <dc:language>en-US</dc:language>
  <cp:lastModifiedBy>msc</cp:lastModifiedBy>
  <cp:lastPrinted>2020-09-28T16:00:00Z</cp:lastPrinted>
  <dcterms:modified xsi:type="dcterms:W3CDTF">2020-10-14T02:43:00Z</dcterms:modified>
  <cp:revision>2</cp:revision>
  <dc:subject/>
  <dc:title/>
</cp:coreProperties>
</file>