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ปฏิบัติงานตอบสนองนโยบายและจุดเน้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รงเรียนสตรีอ่างท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../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ที่ส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544"/>
        <w:gridCol w:w="255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ที่ปฏิบั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กิจกรร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0960</wp:posOffset>
                </wp:positionV>
                <wp:extent cx="2057400" cy="1219200"/>
                <wp:effectExtent l="1905" t="1905" r="1905" b="1905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33.75pt;margin-top:4.8pt;width:161.95pt;height:95.95pt;mso-wrap-style:none;v-text-anchor:middle">
                <v:fill o:detectmouseclick="t" type="solid" color2="black"/>
                <v:stroke color="#4f81b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60960</wp:posOffset>
                </wp:positionV>
                <wp:extent cx="2057400" cy="1219200"/>
                <wp:effectExtent l="1905" t="1905" r="1905" b="1905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261.75pt;margin-top:4.8pt;width:161.95pt;height:95.95pt;mso-wrap-style:none;v-text-anchor:middle">
                <v:fill o:detectmouseclick="t" type="solid" color2="black"/>
                <v:stroke color="#4f81bd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ความจริงทุกประ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งคล  บกสกุ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กลุ่มบริหาร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ตรีอ่างทอง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42:00Z</dcterms:created>
  <dc:creator>computer</dc:creator>
  <dc:description/>
  <dc:language>en-US</dc:language>
  <cp:lastModifiedBy>msc</cp:lastModifiedBy>
  <cp:lastPrinted>2020-09-28T16:20:00Z</cp:lastPrinted>
  <dcterms:modified xsi:type="dcterms:W3CDTF">2020-10-14T02:42:00Z</dcterms:modified>
  <cp:revision>2</cp:revision>
  <dc:subject/>
  <dc:title/>
</cp:coreProperties>
</file>