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จำนวนชั่วโมงการปฏิบัติ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รู  วิทยฐาน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ตรี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สอนตามตารางสอ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64"/>
        <w:gridCol w:w="2213"/>
        <w:gridCol w:w="184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งานสนับสนุ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64"/>
        <w:gridCol w:w="2213"/>
        <w:gridCol w:w="184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การมีส่วนร่วมใน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LC)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งานตอบสนองนโยบายและจุดเน้น รว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64"/>
        <w:gridCol w:w="2213"/>
        <w:gridCol w:w="184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ปดา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ชั่วโมงการปฏิบัติงานทั้งสิ้น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บกสุกล</w:t>
      </w:r>
      <w:r>
        <w:rPr>
          <w:rFonts w:cs="TH SarabunPSK" w:ascii="TH SarabunPSK" w:hAnsi="TH SarabunPSK"/>
          <w:sz w:val="32"/>
          <w:szCs w:val="32"/>
        </w:rPr>
        <w:t>.......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อ่างท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computer</dc:creator>
  <dc:description/>
  <dc:language>en-US</dc:language>
  <cp:lastModifiedBy>msc</cp:lastModifiedBy>
  <cp:lastPrinted>2020-09-28T16:00:00Z</cp:lastPrinted>
  <dcterms:modified xsi:type="dcterms:W3CDTF">2020-10-14T02:42:00Z</dcterms:modified>
  <cp:revision>2</cp:revision>
  <dc:subject/>
  <dc:title/>
</cp:coreProperties>
</file>