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แสดงการวิเคราะห์ </w:t>
      </w:r>
      <w:r>
        <w:rPr>
          <w:rFonts w:cs="TH SarabunPSK" w:ascii="TH SarabunPSK" w:hAnsi="TH SarabunPSK"/>
          <w:b/>
          <w:bCs/>
          <w:sz w:val="36"/>
          <w:szCs w:val="36"/>
        </w:rPr>
        <w:t>(SWOT analysis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โรงเรียนสตรีอ่างทอง จังหวัดอ่า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งาน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โรงเรีย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แทนครู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ผู้ปกครองนักเร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นักเร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ภาพแวดล้อมภายใน</w:t>
      </w:r>
    </w:p>
    <w:tbl>
      <w:tblPr>
        <w:tblStyle w:val="a3"/>
        <w:tblW w:w="9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421"/>
        <w:gridCol w:w="3330"/>
      </w:tblGrid>
      <w:tr>
        <w:trPr/>
        <w:tc>
          <w:tcPr>
            <w:tcW w:w="251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</w:p>
        </w:tc>
        <w:tc>
          <w:tcPr>
            <w:tcW w:w="342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ุดแข็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Strength)</w:t>
            </w:r>
          </w:p>
        </w:tc>
        <w:tc>
          <w:tcPr>
            <w:tcW w:w="333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ุดอ่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Weakness)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สร้างและนโยบ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Structu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ผลิต และการบริ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Servi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Ma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สิทธิภาพทางการเง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Mone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ัจจั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ุดแข็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Strength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ุดอ่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Weakness)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สดุอุปกรณ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Materi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หารจัด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Managem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สภาพแวดล้อมภายนอก</w:t>
      </w:r>
    </w:p>
    <w:tbl>
      <w:tblPr>
        <w:tblStyle w:val="a3"/>
        <w:tblW w:w="9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421"/>
        <w:gridCol w:w="3330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จจัยภายนอ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STEP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Opportunitie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ความประเด็นสำคัญ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ปสรรค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Trea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ความประเด็นสำคัญ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ังคมและวัฒนธ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Social-cultural Fac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เทคโนโลย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Technological Fac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้านเศรษฐกิ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Economic Fac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่านการเมืองและกฎ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Political and Legal Fac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WOT analysi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จุดแข็งและจุดอ่อน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uctur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Servic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ructu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ิจารณา </w:t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องค์การของหน่วยงานเรามีอะไรบ้างที่เป็นจุดแข็ง และจุดอ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แบ่งฝ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ในองค์ก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ายบังคับบัญช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สื่อสารในองค์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ervice &amp; Product)</w:t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ิจารณา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ของ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ผลสัมฤทธิ์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พึงประสงค์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คิดวิเคราะห์แล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ตามจุดเน้น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ของโรงเรียน พิจารณาจากคุณภาพการให้บริการด้านต่าง ๆ ว่ามีความรวดเร็ว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ดวก เต็มใจ ตรงตามบทบาทหน้าที่ ตรงความต้องการของผู้รับบร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จุดแข็งและจุดอ่อนของบุคลากรและ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cs="TH SarabunPSK" w:ascii="TH SarabunPSK" w:hAnsi="TH SarabunPSK"/>
          <w:sz w:val="32"/>
          <w:szCs w:val="32"/>
        </w:rPr>
        <w:t>(Ma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พิจารณา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ปริมาณ ได้แก่ ความเพียงพอของบุคลากรในโรงเรียน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คุณภาพ พิจารณาจาก 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ตคติต่อการ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(Money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พิจารณา คือ ความเหมาะสม เพียงพอของงบประมาณที่ใช้ในการ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อย่างคุ้มค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จุดแข็งและจุดอ่อนของวัสดุ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aterial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บริห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>(Managemen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ุปกรณ์ </w:t>
      </w:r>
      <w:r>
        <w:rPr>
          <w:rFonts w:cs="TH SarabunPSK" w:ascii="TH SarabunPSK" w:hAnsi="TH SarabunPSK"/>
          <w:sz w:val="32"/>
          <w:szCs w:val="32"/>
        </w:rPr>
        <w:t xml:space="preserve">(Material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ิจารณา ครุภัณฑ์ วัสดุ อุปกรณ์ และเครื่องมือในการทำงาน พิจารณา ถึงความเพียงพอ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สมัย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ดวก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คุ้มค่า คำนึงถึงความเหมาะสม เพียงพอ สะอาด สะดวก ปลอดภัย ของอาคารสถานที่ ที่จอดรถ และบริเ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ภายใน พิจารณาถึงระบบ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บริหารจัดการ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ในก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โอกาสและอุปสรรค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ocia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Eco</w:t>
      </w:r>
      <w:r>
        <w:rPr>
          <w:rFonts w:cs="TH SarabunPSK" w:ascii="TH SarabunPSK" w:hAnsi="TH SarabunPSK"/>
          <w:sz w:val="32"/>
          <w:szCs w:val="32"/>
        </w:rPr>
        <w:t>nomic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Social (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ิจารณา คือ สภาพสังคมชุมช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การเกิด การตาย การอพย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ถิ่น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อุบัติเหตุและอาชญากรรม ฯลฯ ซึ่งมีผลต่อการดำเนินงาน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conomic (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พิจารณา คือ ผลทางบวกหรือทางลบจากสภาวะทางเศรษฐกิจหรือแนวโน้มทางเศรษฐกิจ เช่น ค่าครองชี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จ้างรายว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วามผันผวนเกี่ยวกับราคาน้ำม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คาท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งินเฟ้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งินฝื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วามเจริญ หรือความตกต่ำทางเศรษฐกิ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ยุค </w:t>
      </w:r>
      <w:r>
        <w:rPr>
          <w:rFonts w:cs="TH SarabunPSK" w:ascii="TH SarabunPSK" w:hAnsi="TH SarabunPSK"/>
          <w:sz w:val="32"/>
          <w:szCs w:val="32"/>
        </w:rPr>
        <w:t>4.0 ,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ของคนในจังหวัด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โอกาสและอุปสรรค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chnolog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Politic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Technology 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เทคโนโลยีภายนอก ประเด็นการพิจารณา คือ ความเหมาะสม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สมัย 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พอ 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ความ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Politics (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พิจารณา คือ ผลทางบวก หรือทางลบ จากสภาวะทางการเ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 ทั้งการเมืองระดับโลก ภูมิภาค ประเทศ ท้องถิ่น รวมถึง นโยบาย กฎหมาย ระเบียบ ข้อบังคับ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โอกาสและอุปสรรค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lliance/ Adversar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Marke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Alliance/ Adversary (</w:t>
      </w:r>
      <w:r>
        <w:rPr>
          <w:rFonts w:ascii="TH SarabunPSK" w:hAnsi="TH SarabunPSK" w:cs="TH SarabunPSK"/>
          <w:sz w:val="32"/>
          <w:sz w:val="32"/>
          <w:szCs w:val="32"/>
        </w:rPr>
        <w:t>พันธม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แข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พิจารณา คือผลทางบวก หรือทางลบ จากพันธมิตร และศัต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แข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Market (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พิจารณา ผลทางบก หรือทางลบจาก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ริการของ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0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4f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20</Words>
  <Characters>2968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48:00Z</dcterms:created>
  <dc:creator>Acer</dc:creator>
  <dc:description/>
  <dc:language>en-US</dc:language>
  <cp:lastModifiedBy>Acer</cp:lastModifiedBy>
  <cp:lastPrinted>2019-07-26T04:05:00Z</cp:lastPrinted>
  <dcterms:modified xsi:type="dcterms:W3CDTF">2019-07-2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